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квалификационна характеристика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 xml:space="preserve">на специалност 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Мениджмънт и сервиз на техниката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за образователно-квалификационна степен “</w:t>
      </w:r>
      <w:r>
        <w:rPr>
          <w:rFonts w:cs="Arial" w:ascii="Arial" w:hAnsi="Arial"/>
          <w:b w:val="false"/>
          <w:caps w:val="false"/>
          <w:smallCaps w:val="false"/>
          <w:sz w:val="24"/>
        </w:rPr>
        <w:t>бакалавър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”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 xml:space="preserve">с професионална квалификация “машинен инженер”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ab/>
        <w:t xml:space="preserve">За поддържането на съвременната техника в работоспособно състояние са необходими специалисти, които да притежават умения в областта на мениджмънта на сервиза на машините, ремонтно-дилърските и ремонтно-обслужващите услуги. С помощта на съвременни методи и средства за обучение студентите получават задълбочена подготовка, съчетана със специализирани знания и умения за разработване и прилагане на технологии и екипировка за диагностика, поддържане и ремонт на машини и системи за производство и за преработване на земеделска продукция. Организация на ремонтно-обслужващите фирми и сервизи за тази техника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Завършилите специалността Мениджмънт и сервиз на техниката притежават специализирани знания и умения и могат да извършват инженерни и мениджърски работи в различни отрасли на промишлеността (аграрно-идустриална, транспортна, машиностроителна, преработвателна, енергетична и др.), фирми, сервизи и отдели чийто предмет на дейност е свързан с поддържане работоспособността на машини и системи. Те могат да се реализират в ремонтно-обслужващи и ремонтно-дилърски фирми и организации за търговия и обслужване на различни видове машини, аграрно-индустриални дилъри, земеделски кооперации, станции за техническа диагностика, контролно технически звена, научно-изследователски и изпитвателни организации, като експерти и консултанти в различни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нженерите по Мениджмънт и сервиз на техниката отговарят напълно на потребностите у нас и на европейските изисквания за висококвалифицирани кадри в</w:t>
      </w:r>
      <w:r>
        <w:rPr>
          <w:sz w:val="24"/>
          <w:szCs w:val="24"/>
        </w:rPr>
        <w:t xml:space="preserve"> областта на управление на жизнения цикъл на машините (поддържане, ремонт, възстановяване, репроизводство, рециклиране и оползотворяване на ресурсите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36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aps/>
      <w:sz w:val="36"/>
      <w:szCs w:val="24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5:00Z</dcterms:created>
  <dc:creator>Mirela Dimova</dc:creator>
  <dc:description/>
  <dc:language>en-US</dc:language>
  <cp:lastModifiedBy>Mirela Dimova</cp:lastModifiedBy>
  <dcterms:modified xsi:type="dcterms:W3CDTF">2013-03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29</vt:lpwstr>
  </property>
  <property fmtid="{D5CDD505-2E9C-101B-9397-08002B2CF9AE}" pid="7" name="_dlc_DocIdItemGuid">
    <vt:lpwstr>e0fde925-6c0e-4957-b7a5-30b8a356088c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29, 6Y2RPV4R5W5M-27-2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